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AGREEMENTS WITH OTHER AGEN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F .0901</w:t>
        <w:tab/>
        <w:t>AGREEMENT WITH VOCATIONAL REHABILIT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July 1, 1986; July 1, 198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